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925" cy="961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56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7"/>
        <w:gridCol w:w="4963"/>
        <w:gridCol w:w="4793"/>
        <w:gridCol w:w="133"/>
      </w:tblGrid>
      <w:tr>
        <w:trPr/>
        <w:tc>
          <w:tcPr>
            <w:tcW w:w="10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Муниципальное бюджетное дошкольное образовательное учреждение «Мокрушенский детский сад»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едагогический совет МБДО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«Мокрушенский детский сад»</w:t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токол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27.08.20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3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16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 МБДОУ   «Мокрушенский детский сад»             Н. В. Белкина</w:t>
            </w:r>
          </w:p>
          <w:p>
            <w:pPr>
              <w:pStyle w:val="Style16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иказ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31.08.20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072-од)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2" w:hRule="atLeast"/>
        </w:trPr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93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16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 родительском комитете</w:t>
      </w:r>
      <w:r>
        <w:rPr>
          <w:b/>
          <w:i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«Мокрушенский детский с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уш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 № 273-ФЗ  «Об образовании в Российской Федерации», Уставом МБДОУ «Мокрушенский детский сад» (далее по тексту –Учреждение) и регламентирует деятельность родительского комитета, являющегося одним из коллегиальных органов управления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качестве добровольной общественной организации в Учреждении действует  общесадовский  родительский комит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н содействует объединению усилий семьи и Учреждения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одительский комитет создается по инициативе педагогического коллектива Учреждения и родителей (законных представителей) воспита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Родительский комитет в Учреждении как представительный орган родительской общественности призван помогать Учреждению в его работе и организовывать выполнение всеми родителями (законными представителями) законных требований Учрежд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комите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и систематическую связь Учреждения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петенция родительского комитета Учре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обеспечению оптимальных условий для организации образовательного процес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проведении совместных мероприятий в Учреждении, родительских собраний, дней открытых дверей, клубов для родителей (законных представителей) и т.д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, за качеством питания дет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стия представителей общественности в общественной экспертизе соблюдения прав участников образовательного процесса, качества условий организации образовательного процесса в Учрежд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жалоб и заявлений родителей (законных представителей) на действие (бездействие) педагогического и административного персонала Учрежд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заведующему Учреждением предложения в част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материально - 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создания в Учреждении необходимых условий для организации питания, медицинского обслуживания дет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мероприятий по охране и укреплению здоровья дет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отчет заведующего Учреждением по итогам учебного и финансового годов. В случае неудовлетворительной оценки деятельности заведующего Учреждением родительский комитет может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СОСТАВ РОДИТЕЛЬСКОГО КОМИТ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одительский комитет избирается в течение сентября-октября месяцев на групповых родительских собраниях простым большинством голосов сроком на один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Из своего состава Родительского комитета избирает председателя, секретаря сроком на 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Количество членов Родительского комитета Учреждения: от каждой группы детей в Родительский комитет избирается не менее одного предста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Члены Родительского комитета работают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Каждый член Родительского комитета имеет определённые обяза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Учрежд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9. Члены Родительского комитета обязан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10. Председатель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5"/>
        </w:numPr>
        <w:ind w:left="-284" w:firstLine="851"/>
        <w:jc w:val="both"/>
        <w:rPr/>
      </w:pPr>
      <w:r>
        <w:rPr>
          <w:sz w:val="28"/>
          <w:szCs w:val="28"/>
        </w:rPr>
        <w:t xml:space="preserve">Координирует деятельность Родительского комитета, осуществляет работу по реализации программ, проектов, планов. </w:t>
      </w:r>
    </w:p>
    <w:p>
      <w:pPr>
        <w:pStyle w:val="Normal"/>
        <w:numPr>
          <w:ilvl w:val="0"/>
          <w:numId w:val="5"/>
        </w:numPr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ПРАВА,  ОБЯЗАННОСТИ,  ОТВЕТСТВЕННОСТЬ  РОДИТЕЛЬСКОГО КОМИТЕ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едседатель       Родительского комитета       может       присутствовать       (с       последующим информированием     всех     членов)     на     отдельных     заседаниях педагогического    совета,    собраниях трудового коллектива, совещаниях при заведующем  по    вопросам, относящимся к компетенции Родительск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отвечает з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ыполнение решений, рекомендаций Родительского комитет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становление    взаимопонимания    между    руководством    Учреждения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одительский комитет Учреждения вправе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, защищать права и законные интересы Учреждения  всеми допустимыми    законом способами, в том числе в суда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одительский комитет правомочен, если на нём присутствуют более половины членов Родительского комитета. Голосование проводится по принципу: один участник - один гол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 при наличии кворума. Форму голосования Родительский комитет устанавливает в каждом конкретном случа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Родительский комитет планирует свою работу в соответствии с планом работы Учреждения. План утверждается на заседании Родительского 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Родительский комитет  подотчётен общему родительскому собранию Учреждения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полномочий родительского комитета Учреждения – 1 год (или ротация состава родительского комитета проводится ежегодно на 1/3)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Родительский комитет ведет протоколы своих засе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делопроизводство в Родительском комитете возлагается на председателя Родительского комитета и секрета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120" w:after="120"/>
    </w:pPr>
    <w:rPr>
      <w:rFonts w:ascii="Calibri" w:hAnsi="Calibri" w:eastAsia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4:00Z</dcterms:created>
  <dc:creator>User</dc:creator>
  <dc:description/>
  <cp:keywords/>
  <dc:language>en-US</dc:language>
  <cp:lastModifiedBy>user</cp:lastModifiedBy>
  <cp:lastPrinted>2020-03-27T16:50:00Z</cp:lastPrinted>
  <dcterms:modified xsi:type="dcterms:W3CDTF">2020-03-27T09:54:00Z</dcterms:modified>
  <cp:revision>5</cp:revision>
  <dc:subject/>
  <dc:title>Положение о родительском комитете ДОУ</dc:title>
</cp:coreProperties>
</file>