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8775" cy="977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56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3"/>
        <w:gridCol w:w="5033"/>
        <w:gridCol w:w="4861"/>
        <w:gridCol w:w="135"/>
      </w:tblGrid>
      <w:tr>
        <w:trPr/>
        <w:tc>
          <w:tcPr>
            <w:tcW w:w="10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>Муниципальное бюджетное дошкольное образовательное учреждение «Мокрушенский детский сад»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94" w:hRule="atLeast"/>
        </w:trPr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3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Педагогический совет МБДО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«Мокрушенский детский сад»</w:t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отокол 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27.08.20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1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Style20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дующий МБДОУ    «Мокрушенский детский сад»              Н. В. Белкина</w:t>
            </w:r>
          </w:p>
          <w:p>
            <w:pPr>
              <w:pStyle w:val="Style20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иказ 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31.08.20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ru-RU"/>
              </w:rPr>
              <w:t>070-од)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32" w:hRule="atLeast"/>
        </w:trPr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33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Style20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61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Style20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7"/>
        <w:jc w:val="center"/>
        <w:rPr>
          <w:b/>
          <w:b/>
          <w:iCs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б общем собрании</w:t>
      </w:r>
      <w:r>
        <w:rPr>
          <w:b/>
          <w:iCs/>
          <w:sz w:val="48"/>
          <w:szCs w:val="48"/>
        </w:rPr>
        <w:t xml:space="preserve">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7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Муниципального бюджетного  дошкольного образовательного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7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«Мокрушенский детский са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кру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  Настоящее положение разработано для Муниципального бюджетного дошкольного образовательного учреждения «Мокрушенский детский сад» (далее — Учреждение) в соответствии с Федеральным Законом РФ от 29.12.2012 г. № 273-ФЗ «Об образовании в Российской Федерации», Уставом Д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Общее собрание Учреждения осуществляет общее руководство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бщее собрание представляет полномочия коллектива Муниципального бюджетного дошкольного образовательного учреждения «Мокрушенский детский са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бщее собрание возглавляется председателем Общего собр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бщего собр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 компетенции Общего собрания относ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ежегодного отчета о поступлении и расходовании финансовых и материальных средств Образовательного учреждения, а также отчета о результатах самообсл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ятие правил внутреннего трудового распорядка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принятие проекта новой редакции Устава Образовательного учреждения, проектов изменений и дополнений, вносимых в Уста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обсуждение вопросов стратегии развития Образователь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аслушивание отчетов заведующего Учреждением и коллегиальных органов управления Учреждения по вопросам их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боры членов Комиссии по урегулированию споров между участниками образовательных отношений из числа работников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боры членов Управляющего совета из числа работников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смотрение иных вопросов деятельности Учреждения, вынесенных на рассмотрение заведующим Учреждением, коллегиальными органами управления Учрежд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бщего собр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Общее собрание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частвовать в управлении Учрежд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Каждый член Общего собрания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 В заседании Общего собрания могут принимать участие все работники Учре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Общее собрание собирается заведующим Учреждением не реже одного раза в четыре меся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Общее собрание считается правомочным, если на его заседании присутствует 50% и более от числа работников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На заседании Общего собрания избирается председатель и секретарь собр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ует деятельность Общего собр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ует подготовку и проведение засе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ет повестку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нтролирует выполнение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Общее собрание, как постоянно действующий коллегиальный орган управления Учреждения, имеет бессрочный срок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на Общем собрании принимаются большинством голосов от числа присутствующих членов Общего собрания и оформляются протоко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принимается открытым голос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организует взаимодействие с другими органами самоуправления Учреждения — Педагогическим советом, Управляющим сове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ерез участие представителей трудового коллектива в заседаниях Педагогического совета, Управляющего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ставление на ознакомление Педагогическому совету, Управляющему совету материалов, готовящихся к обсуждению и принятию на заседании Общего собр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несение предложений и дополнений по вопросам, рассматриваемым на заседаниях Педагогического совета, Управляющего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Общего собр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несет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    </w:t>
      </w: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 Общего собр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Заседания Общего собрания оформляются протоко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 В протоколах фиксиру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ата про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глашенные (ФИО, долж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вестка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од обсуждения в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дложения, рекомендации и замечания членов и приглашен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ем Общего собр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120" w:after="120"/>
    </w:pPr>
    <w:rPr>
      <w:rFonts w:ascii="Calibri" w:hAnsi="Calibri" w:eastAsia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6:00Z</dcterms:created>
  <dc:creator>XTreme</dc:creator>
  <dc:description/>
  <cp:keywords/>
  <dc:language>en-US</dc:language>
  <cp:lastModifiedBy>user</cp:lastModifiedBy>
  <cp:lastPrinted>2020-03-27T16:29:00Z</cp:lastPrinted>
  <dcterms:modified xsi:type="dcterms:W3CDTF">2020-03-27T09:32:00Z</dcterms:modified>
  <cp:revision>4</cp:revision>
  <dc:subject/>
  <dc:title>УТВЕРЖДАЮ </dc:title>
</cp:coreProperties>
</file>