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сультация для ро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О правилах хорошего тона за столо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обучения и воспитания детей в детском саду большое внимание уделяется культуре поведения дошкольников. Условно можно выделить следующие компоненты: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ультура деятельности,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культура общения,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ультурно-гигиенические навыки.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льтуру еды часто относят к гигиеническим навыкам. Но ее значение не только в выполнении физиологических потребностей. Она имеет и эстетический аспект – ведь поведение за столом основывается на уважении сидящих рядом, а также к тем, кто приготовил пищу. Все правила вежливости, в том числе и правила поведения за столом, существуют для того, чтобы люди своими поступками не мешали и не вередили друг другу, не обижали и не оскорбляли друг друга. Но этому нужно учиться и учить детей с раннего возраста, чтобы не попадать впросак из-за своей неловкости или незнания. Нужно вырабатывать у детей хорошие привычки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Обычаи, поведение за столом во время еды и сервировка стола появились много веков назад. Например, ложки и ножи на обеденном столе появились только в 16 веке в Европе, а вилки немного позже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При дворе Московских государей тарелки, ложки, ножи подавались только почетным гостям, сами же хозяева брали руками нарезанное заранее кушанье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Царь Пет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ешил навести порядок – обучить русских дворян европейским манерам, чтобы не стыдно было перед иностранцами. По его повелению была отпечатана книга: «Юности честное зеркало»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Много внимания в книге было отведено тому, как молодой дворянин должен вести себя в обществе, в том числе за столом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С тех пор, конечно, некоторые правила этикета явно устарели, но на смену им пришли новые правила, соблюдения которых говорит о воспитанности люде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С дошкольного возраста дети должны усваивать определённые правила поведения за столом. Например: 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за столом всегда сиди прямо, не клади локти на стол.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авильно пользуйся столовыми приборами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ешь не торопясь, аккуратно, бесшумно, жуй с закрытым ртом, тщательно пережёвывая пищу.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 кроши хлеб, отламывай по кусочку.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ончив еду, клади ложку, вилку в тарелку, а не на скатерть.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ьзуйтесь салфеткой во время еды.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 бегай с бутербродом, кусочками съестного – поешь за столом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Овладение культурой еды – нелегкое для дошкольников дело, но осуществлять формирование этих навыков необходимо. Надо добиваться, чтобы дети если с удовольствием, аппетитом и опрятно. Желание ребенка выполнять требуемое правило, например, есть аккуратно, во многом определяется связанным  этим действием, чувством приятного или неприятного. Поэтому так важно, чтобы посуда, сервировка стола была красивой и удобной в пользовании.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воение детьми культуры еды начинается с младшей группы. В этом возрасте дети на картинках и в жизни учатся узнавать процесс еды. Они знают предметы, необходимые для еды: посуда, столовые приборы. Дети с трех лет выражают стремление есть самостоятельно, отказываются от предложения «кормить с ложечки». Радуются, что умеют есть самостоятельно, как старшие. По напоминанию взрослого пользуются салфеткой. Замечают по показу воспитателя красиво сервированный стол, красочную посуду, вкусную еду. Узнают и называют некоторые блюда: суп, борщ, каша, котлеты, пюре, компот, сок, чай. По напоминанию взрослых говорят «спасибо», помогают убирать за собой тарелку, чашечку. Дома дети с удовольствием наблюдают как мама моет посуду, делают попытки вымыть свою чашку, тарелку; подают бабушке хлеб, пирожок. Основным, в этом возрасте, является пример воспитателя и взрослых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На четвертом году жизни дети уже знают отдельные правила поведения за столом: не разговаривать, пока не прожевал и не проглотил пищу, вести себя спокойно, не крошить хлеб, благодарить старших. Дети более умело пользуются ложкой и вилкой; едят самостоятельно, не проливают пищу. После еды ложку и вилку кладут на тарелку. За общим столом не мешают другим детям, не пользуются их приборами. Откликаются на просьбы взрослого помочь накрыть стол или убрать со стола отдельные приборы.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культуры еды в средней группе усложняется тем, что предъявляя детям новые требования, педагог должен постоянно закреплять уже сформированные в младших группах умения и навыки. У детей формируется положительное отношение к культуре еды. Они понимаю, что окружающие ободряют действия, связанные с соблюдением правил гигиены и опрятности, и осуждают проявление неряшливости, неопрятной еды. В этом возрасте формируются навыки сервировки стола. Воспитатель следит за правильностью дежурства по столовой, поощряет усилия, помогает, заботится о том, чтобы все дети группы прошли через дежурство.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едение воспитанников старших групп свидетельствует о ом, что в этом возрасте постепенно происходит переход от восприятия содержания отдельных поступков (хорошо-плохо) к обобщенным понятиям о хорошем поведении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Происходит углубление представлений о правилах культуры поведения за столом. В этом возрасте ребенок уже в состоянии оценивать поведение свое и окружающих.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ывая у детей культуру поведения за столом, педагог может руководствоваться разными методами и приемами: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ичный пример;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этические беседы;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смотр картин и иллюстраций;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смотры диафильмов;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картинки с юмористическим содержанием;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игры-занятия «покормим куклу», «мы дежурим», «сервируем стол»;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художественное слово.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удожественное слово к завтраку, обеду, полднику, ужину</w:t>
      </w:r>
    </w:p>
    <w:p>
      <w:pPr>
        <w:pStyle w:val="Style16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мница, Катенька,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Ешь кашу сладенькую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кусную, пушистую.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ягкую, душистую.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равка – муравка со дна поднялась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тица-синица за зерно взялась,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йка – за капусту,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ышка – за корку,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sz w:val="28"/>
          <w:szCs w:val="28"/>
        </w:rPr>
        <w:t>Дети – за завтрак (обед ,ужин, молоко)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Я с горы на санках еду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иша кубарем летит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ибежали мы к обеду,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 пришел к нам Аппетит.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месте с ним за стол мы сели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 Аппетитом все мы съели.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sz w:val="28"/>
          <w:szCs w:val="28"/>
        </w:rPr>
        <w:t>Заходи к нам, Аппетит!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sz w:val="28"/>
          <w:szCs w:val="28"/>
        </w:rPr>
        <w:t>Наша мама говорит,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Что хороший Аппетит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икому не повредит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20:46:00Z</dcterms:created>
  <dc:creator>SamLab.ws</dc:creator>
  <dc:description/>
  <dc:language>en-US</dc:language>
  <cp:lastModifiedBy>Пользователь Windows</cp:lastModifiedBy>
  <dcterms:modified xsi:type="dcterms:W3CDTF">2020-01-22T20:46:00Z</dcterms:modified>
  <cp:revision>2</cp:revision>
  <dc:subject/>
  <dc:title/>
</cp:coreProperties>
</file>