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Консультация  для  родителей</w:t>
      </w:r>
    </w:p>
    <w:p>
      <w:pPr>
        <w:pStyle w:val="Normal"/>
        <w:ind w:firstLine="1080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"Речевые  игры  в  развитии  детей"</w:t>
      </w:r>
    </w:p>
    <w:p>
      <w:pPr>
        <w:pStyle w:val="Normal"/>
        <w:ind w:firstLine="16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ценное формирование речи в дошкольном детстве —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различных ее формах его деятельности.  К сожалению, многие речевые недостатки выявляются уже в школе, тормозя процесс обучения, так как именно они являются причинами дисграфии и дис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, сталкиваясь с трудностями, возникающими при обучении их ребенка, естественно, расстраиваются, задают многочисленные вопросы:  почему ребенок безграмотно пишет;  теряет целые слоги при чтении; не может применять на практике хорошо выученные правила правописания и пр. А ведь многие из них занимались своим ребенком, водили его в различные кружки, центры развития и вроде бы добились цели, которую перед собой ставили, - ребенок умеет читать и писать, поступил в школу подготовленны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было сделано не так? И что надо делать, чтобы избежать последствий неправильного речевого развития своего ребенк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ело в том, что, например, наличие даже слабовыраженных дефектов в фонематическом развитии создает серьезные препятствия для успешного усвоения ребенком программного материала по чтению и письму, так как оказываются недостаточно сформированными практические обобщения о звуковом составе слова. Родители забывают, что все надо делать поэтапно, и для того чтобы ребенок удачно овладевал грамотой, надо хорошо освоить устную речь. Это можно сравнить со строительством дома. Какой дом долго простоит без фундамент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ля правильного и эффективного воздействия на формирование речи своего ребенка родителям необходимо учесть следующие мо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еально оценить состояние здоровья ребенка. Он может быть соматически ослабленным, возможно целесообразно проконсультироваться у невролога и у других узких специалистов. Если что-то беспокоит в речевом развитии ребенка стоит обратиться за консультацией к логопеду и не стоит ждать, когда ребенку исполниться 5лет, а то и 7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льзя сводить проблему формирование речи к обучению грамоте (освоению навыков чтения и письма), так как развитие речи – сложный процесс, в котором освоение письменной формы является лишь составной частью. Развитие речи в понимании многих родителей – это умение читать (и писать – хотя бы печатными буквами) как максимум и умение рассказывать стихи, как минимум. Поэтому они 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вообще не учитываются, хотя давно известно, что умение ребенка читать и писать не является показателем его развития. Чтение и письмо – только необходимое средство, которым на определенном этапе ребенок овладевает для своего последующего полноценного развития. При этом чтение и письмо – сложные навыки, которые требуют от ребенка определенного развития, в том числе и речевого, то есть хорошего «фундамента» такого как чистое звукопроизношение, хороший лексический запас, сформированный грамматический строй речи, развитый фонематический слух (т.е. речевой слух). Овладение грамотой – не самоцель, это определенный этап речевого развития ребенка, который подразумевает серьезную предшествующую и последующую работу по речевому и языковому развитию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надо осторожно относиться к раннему введению иностранных языков в жизнь ребенка. Если у него проблемы с родным языком или речь находится в стадии формирования, то не стоит усугублять его проблемы приобщением к другой языковой системе. Потому что практически все языки по некоторым своим характеристикам вступают в противоречие друг с другом. Прежде всего, это касается фонематической (звуковой) стороны: любой язык имеет в своем арсенале звуки, которые характерны только для него. Так в английском языке есть межзубные звуки, которых нет в русском языке. Более того, межзубное произношение звуков русского языка (шипящих и свистящих звуков) считается речевым дефектом, требующим серьезной работы по его испра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ольшую загруженность родителей ежедневными домашними делами и накопленную к концу рабочего дня усталость, можно порекомендовать такие игры, в которые возможно играть пока вы работаете на кухне, идете в магазин или из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упражнения на развитие мелкой моторики рук: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Помогаю ма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времени вы проводите на кухне. Вы заняты приготовлением ужина. Ребенок крутиться возле вас. Предложите ему перебрать горох, рис, гречку или пшено. Тем самым он поможет вам и потренирует свои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алоч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ребенку счетные палочки или спички. Пусть он выкладывает  из них простейшие фигуры, предметы и узоры. Это развивает не только мелкую моторику рук, что уже хорошо для развития речи, но и развивает фантазию, воображение, наглядно-образ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обогащение словар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ща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е вспомнить вкусные слова: - Давай вспомним вкусные слова и угостим друг друга. Ребенок называет «вкусное слово» и «кладет» вам на ладонь, затем вы ему и так до тех пор, пока все не «съедите». Можно поиграть в «кислые», «соленые», «горькие»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щем сло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можно вынуть из борща? Винегрета? Кухонного шкафа?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иши предм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берет любой предмет и подбирает как можно больше слов, подходящих к этому предмету. Например: яблоко (какое?) красное, кислое, круглое, твердое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гры  с целью развития грамматического строя ре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отовим с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 яблок сок (какой?) - яблочный; из груш… (грушевый); из вишни… (вишневый)» и т. д. А потом наоборот: апельсиновый сок из чего?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Один - мног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блоко – много чего? (яблок); Помидор – много чего? (помидоров)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Чей, чья, чьё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тяжательных прилагательных. «Уши собаки - (чьи уши?) собачьи уши; хвост кошки – кошачий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Упрямые слов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есть на свете «упрямые» слова, которые никогда не изменяются: кофе, платье, какао, кино, пианино, метро. «Я надеваю пальто. Я гуляю в пальто. Сегодня тепло, и все надели пальто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гры на развитие фонематического слух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Повтори правиль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– том; дол – тол; долг – толк; дачка – тачка; плоды – плоты; коза – коса; мышка - мишка 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Придумай сло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придумать слово на заданный звук. Например: на звук Ж: жук, жилет, джинсы, желудь, уж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Хлопаем в ладоши».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хлопнуть в ладоши тогда, когда услышит звук А в ряду других гласных: а, о, е, э, а, и, я, а, ю, у, э, о, а и т. д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48:00Z</dcterms:created>
  <dc:creator>Baggira</dc:creator>
  <dc:description/>
  <dc:language>en-US</dc:language>
  <cp:lastModifiedBy>Пользователь Windows</cp:lastModifiedBy>
  <dcterms:modified xsi:type="dcterms:W3CDTF">2020-01-22T20:48:00Z</dcterms:modified>
  <cp:revision>2</cp:revision>
  <dc:subject/>
  <dc:title>Консультация  для  родителей</dc:title>
</cp:coreProperties>
</file>